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w postępowaniu o udzielenie zamówienia publicznego pn.</w:t>
      </w:r>
      <w:r>
        <w:rPr>
          <w:rFonts w:cs="Arial" w:ascii="Arial" w:hAnsi="Arial"/>
          <w:b/>
          <w:i/>
        </w:rPr>
        <w:t xml:space="preserve"> </w:t>
      </w:r>
      <w:bookmarkStart w:id="2" w:name="_Hlk179887011"/>
      <w:r>
        <w:rPr>
          <w:rFonts w:cs="Arial" w:ascii="Arial" w:hAnsi="Arial"/>
          <w:b/>
          <w:i/>
          <w:iCs/>
          <w:sz w:val="20"/>
          <w:szCs w:val="20"/>
        </w:rPr>
        <w:t xml:space="preserve">Rozbudowa DW 969 w m. Tylmanowa polegająca na budowie mostu </w:t>
        <w:br/>
        <w:t>na potoku Ochotnica wraz z dojazdami i budowie ronda na skrzyżowaniu z DP 1637K</w:t>
      </w:r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3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10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851"/>
        <w:gridCol w:w="1276"/>
        <w:gridCol w:w="1417"/>
        <w:gridCol w:w="1418"/>
        <w:gridCol w:w="1417"/>
        <w:gridCol w:w="1418"/>
        <w:gridCol w:w="1417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robót budowlanych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p obiektu budowlanego, 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w zakresie, </w:t>
              <w:br/>
              <w:t>w jakim dotycz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ługość przęsła drogowego obiektu inżynierskiego </w:t>
              <w:br/>
              <w:t>(w 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w zakresie, </w:t>
              <w:br/>
              <w:t>w jakim dotyczy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4"/>
          <w:szCs w:val="14"/>
          <w:highlight w:val="yellow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887085</wp:posOffset>
                </wp:positionH>
                <wp:positionV relativeFrom="paragraph">
                  <wp:posOffset>177800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14pt;mso-position-vertical-relative:text;margin-left:46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eastAsia="Times New Roman" w:cs="Arial" w:ascii="Arial" w:hAnsi="Arial"/>
        <w:i/>
        <w:sz w:val="10"/>
        <w:szCs w:val="10"/>
        <w:lang w:eastAsia="pl-PL"/>
      </w:rPr>
    </w:r>
    <w:bookmarkStart w:id="12" w:name="_Hlk69902959"/>
    <w:bookmarkStart w:id="13" w:name="_Hlk69902958"/>
    <w:bookmarkStart w:id="14" w:name="_Hlk69902957"/>
    <w:bookmarkStart w:id="15" w:name="_Hlk69902956"/>
    <w:bookmarkStart w:id="16" w:name="_Hlk69902959"/>
    <w:bookmarkStart w:id="17" w:name="_Hlk69902958"/>
    <w:bookmarkStart w:id="18" w:name="_Hlk69902957"/>
    <w:bookmarkStart w:id="19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8" w:name="_Hlk69902149"/>
    <w:bookmarkStart w:id="9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0" w:name="_Hlk69902149"/>
    <w:bookmarkStart w:id="11" w:name="_Hlk69902148"/>
    <w:r>
      <w:rPr>
        <w:rFonts w:cs="Arial" w:ascii="Arial" w:hAnsi="Arial"/>
        <w:sz w:val="16"/>
        <w:szCs w:val="16"/>
        <w:lang w:eastAsia="pl-PL"/>
      </w:rPr>
      <w:t>(zn. ZDW-DN-4-271-90/24)</w:t>
    </w:r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10-16T06:19:00Z</dcterms:modified>
  <cp:revision>149</cp:revision>
  <dc:subject/>
  <dc:title/>
</cp:coreProperties>
</file>